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2495</wp:posOffset>
            </wp:positionH>
            <wp:positionV relativeFrom="paragraph">
              <wp:posOffset>-533400</wp:posOffset>
            </wp:positionV>
            <wp:extent cx="7203440" cy="10245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8.75pt;margin-top:6.8pt;width:485.85pt;height:195.3pt;mso-wrap-style:none;v-text-anchor:middle" type="_x0000_t136">
            <v:path textpathok="t"/>
            <v:textpath on="t" fitshape="t" string="ИСТОРИЯ&#10;центральной&#10;межпоселенческой библиотеки&#10;с. Калманка" style="font-family:&quot;Times New Roman&quot;;font-size:12pt"/>
            <v:imagedata r:id="rId3" o:detectmouseclick="t"/>
            <v:stroke color="blue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о начала Великой Отечественной войны в районе была создана обширная сеть библиотек. В 1937 году в библиотеке работала Т. Полетаев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01.10.1939 года в Калманском районе насчитывалось 5 массовых библиотек, в райцентре – 1. Их общий фонд составлял 7383 экземпляров, из них в районной – 5243. кроме того в крупных населенных пунктах действовали избы – читальни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ПРОТОКОЛ № 31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Заседания Президиума Калманского районного Исполнительного комитета Советов рабочих, крестьянских и красноармейских депутато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20.12.1935 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ЛУШАЛ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 работе клубов и изб – читален (докладывала Шестерикова)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Заслушав доклад РОНО о п/п работе Президиум РИКа отмечает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бы – читальни, клубы и красные уголки работают неудовлетворительно, благодаря слабого руководства РОНО, низкокачественного состава кадров и слабой помощи со стороны сельских советов и колхозов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которые сельские советы совершенно не выдают средств на покупку литературы для читальни (Калманка, Калистратиха, Новороманово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читален не обеспечены топливом и кероси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Имущество читален и клубов разбазаривается, никто к ответственности не привлекаетс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ходя из решения Крайисполкома от 08.10.1935 года, Президиум РИКа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ым содержанием работы изб – читален должна быть пропаганда важнейших решений партии и правительства, культурное обслуживание стахановцев и помощь в развертывании стахановского движения, организация агроучебы, оборонная работа, организация кружков самодеятельности и т.д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ь РОНО в 1936 году в каждом сельском совете организовать избу – читальню, включить расходы в смету на 1936 год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язать РОНО привлекать к уголовной ответственности лиц, разбазаривающих имущество читален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5.   Поручить РОНО в 1936 году провести месячные курсы избачей к посевной компании. Новым избам – читальням подобрать избачей не ниже 7 лет образования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6.    Обязать сельские советы обеспечить избачей бесплатными квартирами, освещением, отоплением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..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Председатель РИКа                                                      Худзян</w:t>
      </w:r>
    </w:p>
    <w:p>
      <w:pPr>
        <w:pStyle w:val="Normal"/>
        <w:ind w:left="1080" w:hanging="0"/>
        <w:jc w:val="both"/>
        <w:rPr/>
      </w:pPr>
      <w:r>
        <w:rPr>
          <w:sz w:val="32"/>
          <w:szCs w:val="32"/>
        </w:rPr>
        <w:t>Секретарь                                                                   Мошкин</w:t>
      </w:r>
      <w:r>
        <w:rPr>
          <w:vanish/>
          <w:sz w:val="32"/>
          <w:szCs w:val="32"/>
        </w:rPr>
        <w:t>РО</w:t>
      </w:r>
      <w:r>
        <w:rPr>
          <w:sz w:val="32"/>
          <w:szCs w:val="32"/>
        </w:rPr>
        <w:t>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 1945 году  в районе действовало 5 библиотек.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«ПРИКАЗ № 23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 Калманскому культпросвет отделу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30.05.1948 г.                                                                 с. Калманка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держание: О проверке работы Калманской районной библиоте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го числа инспектором отдела Скопцовым произведена проверка работы Калманской районной библиотеки, где оказалось нижеследующе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смотря на неоднократные напоминания со стороны отдела тов. Трухиной (Зав. библиотекой) вывеска на здание библиотеки не была повеше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ая литература библиотеки по-настоящему не сберегается. Имеется 57 книг с неподклеенными обложками и потрепанными листами. Мер к виновным не принято, реставрация не произведен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шивка газет не сделана.  Газеты разбросаны и многих номеров не име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Тетрадь учета поступления периодической печати заведена, но не отмечаетс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казанные факты говорят о халатном отношении к своим обязанностям со стороны зав. библиотекой тов. Трухиной, в результате чего создано такое положение, что справочный материал в библиотеке найти крайне сложно или невозможно. Книжный фонд приходит в негодность и расхищается некоторыми читателями: создается недовольство читателями за плохое сбережение залога (учительница Осыченко П.С.) до сих пор не получила залог в виде свидетельства о бра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е вышеизложенного и для наведения надлежащего порядка в библиотеке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ложить зав. библиотекой тов. Трухиной организовать поделку вывески для библиотеки. Восстановить полные комплекты газет, журналов по номерам и продолжить их подшивать каждый месяц включительн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екратить практику отбирания в залог ценных документов читателей, а выполнять  «Правила массовой библиотеки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ыявить читателей, не вернувших книги или потерявших их, оформить на них дело в суд. Восстановить подержанную литератур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халатное отношение к выполнению служебных обязанностей на Трухину Валентину Семеновну наложить дисциплинарное взыскание – выговор ….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Зав. отделом _____________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1947 году в Троицкой избе – читальне работала избач Гурьянова. А с января 1948 года туда назначили Ударцеву Марию Яковлевну. Однако работать ей долго не пришлось,  9 октября 1948 года она уволилась в связи с выездом к мужу в Арм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10 октября 1948 года в Троицкой избе – читальне работал Пудовкин Иван Егорович, позже он был призван в ряды Советской Арм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1 августа 1949 года избачом там была Губасова Надежда Титов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15 октября 1949 года зав. избой – читальней стал Симонян Симон Гевендович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3675</wp:posOffset>
            </wp:positionV>
            <wp:extent cx="3806825" cy="2915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.07.1950 года Калманская изба – читальня была закрыт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50-е годы происходит реорганизация изб – читален в сельские клубы, растет число библиотек. Так с 1 июля 1950 года начинает действовать сельская библиотека в с. Новороманово, 1 июля 1953 года – детское отделение в районной библиотек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еть учреждений культуры в 1966-1967 году состояла уже из клубов, детской музыкальной школы и 13 библиотек: районная – 1, детская – 1 и 11 сельских библиотек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ботников в библиотеках было: на 01.01.1960 года – 13 человек, а на 01.01.1966 года – 16 человек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 материалов газеты «Известия», 1964 год: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«20 тысяч томов различной литературы имеется в библиотеке села Калманка Топчихинского района Алтайского края, где расположена центральная усадьба совхоза «Кубанка»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Жители села охотно посещают библиотеку. Особенно большой популярностью пользуются книги по передовому опыту.»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рем в те годы работала Маслакова Евдокия Григорьевна, а заведующей библиотекой была Скопцова Елена Гаврилов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решением Алтайского крайисполкома от 22.03.1976 года «О централизации государственных массовых библиотек края в 1976-1980 годах», решением Калманского райисполкома от 07.05.1977 года была создана Калманская централизованная библиотечная система. Обязанности центральной библиотеки возложили на районную библиотеку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99 –год Пушкина, среди многочисленных мероприятий о жизни и творчестве поэта был  праздник  улицы  в с. Калманка, который включал в себя чествование ветеранов-жителей  этой улицы, конкурс стихов, викторину «Знаем ли мы А.С.Пушкина?», весёлое чаепитие на  свежем  воздухе. Праздник получился весёлым и очень понравился  жителя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читальном зале районной библиотеки весь год проводились занятия клуба временно неработающих  женщин совместно со  службой занят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боте с молодёжью основным направлением  определили «Здоровый образ жизни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молодёжь в вечернее время могла посетить культурно-досуговые  учреждения, комитет по культуре распределил дежурства  в течение недели. И каждый вторник двери районной библиотеки открыты для всех желающих в вечерние часы до 21.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вечерним встречам   с читателями библиотекари готовят разной тематики подборки литературы и выступ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Сегодня день открытых дверей»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Путешествие по страницам  журнала «Бурда моден»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зор журнала «За рулём» - «Техника сегодня»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седа у книжной выставки «Шедевры мирового  искусств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количество заглянувших  «на огонёк» в библиотеку не всегда велико, но тем не менее в плохую погоду посетители бываю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личество периодических изданий в читальном зале невелико, библиотека получает минимум необходимых читателям изданий, плюс почти отсутствующее комплектование – такое положение вещей заставляет библиотекарей проводить различные ак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дна из них – «Подари библиотеке книгу». Откликнулись многие жители райцентр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х, принесших книги в библиотеку, поблагодарили  через районную газету «Заря Приобья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декабря 1998 года начал действовать платный абонемент, фонд его пока небольшой, но спросом пользуется постоянно. Все вырученные деньги идут на пополнение книжного фонда. По две газеты и один журнал экологической тематики в каждую библиотеку регулярно выписывает  Комитет по экологии и природопользованию. А также на всю систему библиотек заказана литература по  мегапроекту  «Пушкинская библиотек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999 год – год пожилого человека, поэтому максимум внимания уделяли читателям пенсионного возраста. «Хризантема» - так назвали клубное объединение женщин, мероприятие готовит и проводит совместно  дом культуры и библиотека. Встречи проходят регулярно один раз в месяц, тематика занятий всегда разная: календарные праздники, литературные даты, юбилеи участниц  этого клуб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00 - е годы. Основные события этих лет. Районная библиотека сменила свой адрес, переместилась в просторное и светлое здание, отремонтированное в основном своими силами. После обустройства в новых стенах активно приглашали читателей и жителей райцентра  и сел района на различные мероприят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это время действуют при библиотеке клубные объединения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Встреча» - для старших школьников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Информационная культура» - для 9- х классов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«Хризантема» - клуб пожилых женщин, основанный в 1998г.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направления в работе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Краевед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Экологическое направление насел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Семья. Материнство. Детств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чиная с 2003 года в Калманке проходят  Черкасовские чтения в память о поэте, родившемся и выросшем в селе Панфилово Калманского района. Ежегодно библиотека принимает самое активное участие в этих мероприятия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йонная библиотека стала называться  РМУК «ЦМБ» - Районное муниципальное учреждение культуры «Центральная межпоселенческая библиотека». Частичная децентрализация позволила  нашей библиотеке обеспечивать комплектование  и методическое обслуживание всех библиотек района. Книжный фонд  библиотек  в это время составил -111794 экз. (в том числе 27000 томов во взрослой библиотеке и 11000 томов в детской), читателей обслуживали – 6374, из них 1177 – дет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ниговыдача составила (2001 год – 162114; детям – 31142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2001 год литературы  в библиотеки поступило – 2103 экз., а выбыло 2612 экз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период  подписных компаний израсходовано  41364 р. 55 к. (все вместе библиотеки получают от 55 до 66 наименований журналов и газет.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 поселенческих библиотек,  межпоселенческая и детская в том числе насчитывают – 20 библиотечных работников.  7 человек имеют высшее образование (4  из них – высшее библиотечное), 7 человек – среднее специальное (2 из них среднее библиотечно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03 год мы назвали годом юбилеев. Централизованной библиотечной системе Калманского района исполнилось  – 25 лет.  Свой 55 – летний юбилей празднова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фонина  Раиса Николаевна  (ЦМБ, Калманка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иллер Валентина Ивановна (Алтай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рилова  Наталья Владимировна (Новобарнаулк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реди ветеранов библиотечного труда  юбилейные даты праздновал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0 лет – Чернова Анна Григорьевна (Усть – Алейка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0 лет – Афонина Зоя Ивановна (Калманка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0 лет – Кузюк Валентина  Сергеевна (Калманка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5 лет – Роговая  Евгения Ивановна (Калманка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5 лет – Божко Екатерина Васильевна  (Усть – Алейк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03 году в Алтайский колледж культуры поступили из Калманского района учиться библиотекар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пустина Инесса (Панфилово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апитонова Валентина (Бураново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ягунова Елена (Шадрино)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ригорьева Ольга (Шилово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04 году в библиотеку пришла  работать  программистом Глотова Екатерина Александров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Через 2 года  в 2006 году 1 февраля в Калманке начала действовать  Модельная  Электронная  библиотека для молодежи, которую и  возглавляла Екатерина Александров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на  и редактор  отдела комплектования ЦМБ Лепезина Марина  Николаевна успешно закончили   Алтайскую Государственную Академию культуры и искусст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006 год – это год внедрения информационных технологий, более высокое качество обслуживания пользователей, выход в  Интернет. Открытие  библиотеки для молодёжи считается главным событием года,  гости года – это представители  городов и районов приехавшие на открытие:  города Алейск, Барнаул, районы  Алтайский, Топчихинский, Краснощековский,  Косихинский,  Бурлинский,  Солонешный, Первомайский, Усть - Калманский, Зональны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адиционным для библиотеки стало проведение  Черкасовских чтений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i/>
          <w:sz w:val="32"/>
          <w:szCs w:val="32"/>
        </w:rPr>
        <w:t>В нашем крае становится доброй тради</w:t>
        <w:softHyphen/>
        <w:t>цией создавать модельные библиотеки в сельских поселениях. Новая модельная биб</w:t>
        <w:softHyphen/>
        <w:t>лиотека, открывшаяся в с. Калманка, осо</w:t>
        <w:softHyphen/>
        <w:t>бенная - это электронная библиотека для молодеж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большое алтайское село Калманка яв</w:t>
        <w:softHyphen/>
        <w:t>ляется районным центром и располагается вблизи г. Барнаула. Свою историю село на</w:t>
        <w:softHyphen/>
        <w:t>чинает с XVIII в. В настоящее время соци</w:t>
        <w:softHyphen/>
        <w:t>ально-экономическое развитие села обеспе</w:t>
        <w:softHyphen/>
        <w:t>чивают фермерские крестьянские хозяйства, частные предприятия. Здесь проживает 3.7 тыс. человек, включая молодое поколе</w:t>
        <w:softHyphen/>
        <w:t>ние. В инфраструктуре села для социально</w:t>
        <w:softHyphen/>
        <w:t>го обеспечения молодежи действуют обще</w:t>
        <w:softHyphen/>
        <w:t>образовательная школа, детско-юношеский центр, молодежно-спортивный центр, кра</w:t>
        <w:softHyphen/>
        <w:t>евой социальный приют для детей и подро</w:t>
        <w:softHyphen/>
        <w:t>стков, музыкальная школа, районный дом культуры, библиотек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лманская районная библиотека была основана в 1947 г. Сегодня она занимает место ведущей библиотеки района, облада</w:t>
        <w:softHyphen/>
        <w:t>ет универсальным собранием научно-попу</w:t>
        <w:softHyphen/>
        <w:t>лярной, периодической литературы и спра</w:t>
        <w:softHyphen/>
        <w:t>вочных изданий. Деятельность библиотеки нацелена на организацию достойного биб</w:t>
        <w:softHyphen/>
        <w:t>лиотечного обслуживания жителей села и отдельной группы пользователей - молоде</w:t>
        <w:softHyphen/>
        <w:t>жи (500 чел.). Во всех подразделениях биб</w:t>
        <w:softHyphen/>
        <w:t>лиотеки ей уделяется особое внимание. К услугам посетителей - читальный зал, або</w:t>
        <w:softHyphen/>
        <w:t>немент, МБА. Стремясь показать юным чи</w:t>
        <w:softHyphen/>
        <w:t>тателям привлекательность чтения, обще</w:t>
        <w:softHyphen/>
        <w:t>ния с книгой, обеспечить доступ к социально значимой информации библиотекари организуют выставки, различные массовые мероприятия; вечера, игры, дис</w:t>
        <w:softHyphen/>
        <w:t>куссии. Популярностью у молодежи пользу</w:t>
        <w:softHyphen/>
        <w:t>ются библиотечные клубы «Встреча» и «Кем быть?»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лманском районе проводятся Черкасовские чтения, посвященные известному в крае земляку. В книгах Николая Черкасо</w:t>
        <w:softHyphen/>
        <w:t>ва отражена любовь к земле, судьбе, красо</w:t>
        <w:softHyphen/>
        <w:t>те своей малой родины, к нелегкой жизни своих односельчан. Библиотека знакомит молодых жителей села и всех участников чтений с поэтическим наследием Н. Чер</w:t>
        <w:softHyphen/>
        <w:t>касов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библиотеке создан краеведческий уго</w:t>
        <w:softHyphen/>
        <w:t>лок, где собрана информация не только о селе и районе, но и о крае в целом. Экспо</w:t>
        <w:softHyphen/>
        <w:t>натов здесь немного, но есть уникальные, например, свадебный костюм, которому более 100 лет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енностью абонемента Калманской районной библиотеки является наличие в фонде современной общественно значимой, технической, естественно-научной, искус</w:t>
        <w:softHyphen/>
        <w:t>ствоведческой, художественной, краевед</w:t>
        <w:softHyphen/>
        <w:t>ческой литературы, удовлетворяющей зап</w:t>
        <w:softHyphen/>
        <w:t>росы читателей. Библиотека располагает достаточным объемом классической лите</w:t>
        <w:softHyphen/>
        <w:t>ратуры, в том числе программной, в помощь учебному процессу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настоящее время особого внимания требует молодежь, которой отдано право приоритетного обслуживания. Читателями библиотеки являются студенты-заочники, школьники выпускных классов, работаю</w:t>
        <w:softHyphen/>
        <w:t>щая молодежь. К сожалению, есть и безра</w:t>
        <w:softHyphen/>
        <w:t>ботная молодежь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ецифика работы библиотеки с моло</w:t>
        <w:softHyphen/>
        <w:t>дежью состоит в том, что она обслуживает читателей из детской и школьной библио</w:t>
        <w:softHyphen/>
        <w:t>тек, уделяет особое внимание развитию их информационной культуры, познавательной деятельности, готовит молодых людей к пользованию ресурсами краевых, вузовских библиотек и библиотек средних специаль</w:t>
        <w:softHyphen/>
        <w:t>ных учебных заведений Алтайского края. Идея создания электронной библиотеки для молодежи села на базе Калманской цент</w:t>
        <w:softHyphen/>
        <w:t>ральной районной библиотеки принадле</w:t>
        <w:softHyphen/>
        <w:t>жит Алтайской краевой универсальной на</w:t>
        <w:softHyphen/>
        <w:t>учной библиотеке им. В.Я. Шишков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кольку в структуре библиотечной сети края отсутствует важное звено - краевая юношеская библиотека, именно АКУНБ за</w:t>
        <w:softHyphen/>
        <w:t>нимается организацией методического обес</w:t>
        <w:softHyphen/>
        <w:t>печения работы библиотек с молодежью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реализации проекта в Калманской районной библиотеке сложились необходи</w:t>
        <w:softHyphen/>
        <w:t>мые предпосылки: накоплен опыт работы с молодежью, добротно сформирован фонд, имеется заинтересованность администра</w:t>
        <w:softHyphen/>
        <w:t>ции села в наличии такой библиотеки. Раз</w:t>
        <w:softHyphen/>
        <w:t>работчики проекта модельной библиотеки руководствовались модельным стандартом деятельности юношеской библиотеки, зада</w:t>
        <w:softHyphen/>
        <w:t>чами создания модельных библиотек в Рос</w:t>
        <w:softHyphen/>
        <w:t>сии, результатами социологических иссле</w:t>
        <w:softHyphen/>
        <w:t>дований молодежи, проведенными НМО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формированные универсальные биб</w:t>
        <w:softHyphen/>
        <w:t>лиотечные ресурсы благодаря новому струк</w:t>
        <w:softHyphen/>
        <w:t>турному подразделению - электронной биб</w:t>
        <w:softHyphen/>
        <w:t>лиотеке, позволяют создать современный библиотечно-информационный комплекс в виде модельной библиотек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ределение «Электронная библиотека» означает, что это структурированная рас</w:t>
        <w:softHyphen/>
        <w:t>пределенная информационная система, обеспечивающая создание и хранение элек</w:t>
        <w:softHyphen/>
        <w:t>тронных ресурсов (электронных докумен</w:t>
        <w:softHyphen/>
        <w:t>тов), возможность доступа к ним локаль</w:t>
        <w:softHyphen/>
        <w:t>ных и удаленных пользователей. Именно такое понимание основной сути электрон</w:t>
        <w:softHyphen/>
        <w:t>ной библиотеки и составляет идея проект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ь проекта - создание общедоступной электронной библиотеки, способствующей социальной адаптации молодых людей в современном обществе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новные задачи проекта: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Создать структурное подразделение -электронную библиотеку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еспечить подключение библиотеки к сети Интернет; создать условия для уста</w:t>
        <w:softHyphen/>
        <w:t>новки 2 персональных мультимедийных ком</w:t>
        <w:softHyphen/>
        <w:t>пьютеров с модемным выходом в Интернет. Сформировать ядро книжного фонд современной литературой, создать новый фонд лицензионных изданий на СD-RОМ, организовать дополнительную подписку на ряд периодических изданий. Обновить материально-техническую базу библиотеки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гласно проекту, электронная библио</w:t>
        <w:softHyphen/>
        <w:t>тека должна стать современным муници</w:t>
        <w:softHyphen/>
        <w:t>пальным информационным центром для школьников, студентов, молодежи, предста</w:t>
        <w:softHyphen/>
        <w:t>вителей местной власти, специалистов и интеллигенции Калманского района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егодняшний день в помощь образо</w:t>
        <w:softHyphen/>
        <w:t>вательному процессу сформирован фонд электронных изданий по физике, химии, математике, русскому, английскому, немец</w:t>
        <w:softHyphen/>
        <w:t>кому, французскому языкам, биологии, гео</w:t>
        <w:softHyphen/>
        <w:t>графии, истории. Все они ориентированы на освоение школьной программы и на под</w:t>
        <w:softHyphen/>
        <w:t>готовку к поступлению в вуз. Взрослым пользователям также открываются новые возможности для самообразования с помо</w:t>
        <w:softHyphen/>
        <w:t>щью электронных изданий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Библиотека обеспечена правовыми базами данных, справочно-поисковыми системами: «Консультант Плюс», «Гарант», «Социум», С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ОМ «Энциклопедия российского пра</w:t>
        <w:softHyphen/>
        <w:t>ва» с обновляемой базой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ый раздел фонда составляют элект</w:t>
        <w:softHyphen/>
        <w:t>ронные обучающие издания по современ</w:t>
        <w:softHyphen/>
        <w:t>ным компьютерным технологиям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Серьезным подспорьем для сельских учителей стали электронные мультимедий</w:t>
        <w:softHyphen/>
        <w:t>ные энциклопедии по различным отраслям знаний. Мультимедийные издания по все</w:t>
        <w:softHyphen/>
        <w:t>мирной истории, литературе, русскому и зарубежному искусству используются в про</w:t>
        <w:softHyphen/>
        <w:t>цессе проведения занятий со школьниками, как в помещении библиотеки, так и непос</w:t>
        <w:softHyphen/>
        <w:t>редственно в школе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В настоящее время фонд библиотеки по</w:t>
        <w:softHyphen/>
        <w:t>полняется электронными изданиями, посвя</w:t>
        <w:softHyphen/>
        <w:t>щенными истории России, православию, русской иконописи, а также социально зна</w:t>
        <w:softHyphen/>
        <w:t>чимой тематике. Молодежь как особая груп</w:t>
        <w:softHyphen/>
        <w:t>па пользователей будет иметь доступ к ин</w:t>
        <w:softHyphen/>
        <w:t>формации по проблемам здорового образа жизни, этики, делового общения, профессиональной ориентации. Значительную часть изданий составляют издания по теме военно-патриотического воспитания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эффективного использования совре</w:t>
        <w:softHyphen/>
        <w:t>менных информационных ресурсов мо</w:t>
        <w:softHyphen/>
        <w:t>дельная электронная библиотека для моло</w:t>
        <w:softHyphen/>
        <w:t>дежи выделена в структуре ЦРБ как специализированное подразделение. С це</w:t>
        <w:softHyphen/>
        <w:t>лью распространения наиболее успешно</w:t>
        <w:softHyphen/>
        <w:t>го опыта работы модельная библиотека будет выполнять дополнительные функции методического центра для районных и сельских библиотек края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нный проект является первым проек</w:t>
        <w:softHyphen/>
        <w:t>том краевого значения, т. к. учредителями его стали управление Алтайского края по культуре, Алтайская краевая универсальная научная библиотека им. В.Я. Шишкова, ад</w:t>
        <w:softHyphen/>
        <w:t>министрация Калманского района, Калманская межпоселенческая библиотека. Боль</w:t>
        <w:softHyphen/>
        <w:t>шую работу по созданию модельной биб</w:t>
        <w:softHyphen/>
        <w:t>лиотеки провела АКУНБ. Нам удалось организовать комплектование библиотеки, в результате ее фонд пополнился 865 экзем</w:t>
        <w:softHyphen/>
        <w:t>плярами новейшей литературы по актуаль</w:t>
        <w:softHyphen/>
        <w:t>ным для молодежи темам. Кроме того, фонд библиотеки пополнился компакт-дисками (126), видео- и аудиокассетами общеобра</w:t>
        <w:softHyphen/>
        <w:t>зовательной и художественной тематики, которыми будут пользоваться юные читате</w:t>
        <w:softHyphen/>
        <w:t>ли. Приобретены 2 компьютера, многофун</w:t>
        <w:softHyphen/>
        <w:t>кциональное устройство (принтер + ксе</w:t>
        <w:softHyphen/>
        <w:t>рокс), осуществлено подключение к сети Интернет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жным моментом в этом новом деле стали ремонт и дизайн помещения. Бла</w:t>
        <w:softHyphen/>
        <w:t>годаря творческому подходу библиотекари расширили площадь, оформили интерьер, закупили новую мебель. Комфортно и уют</w:t>
        <w:softHyphen/>
        <w:t>но чувствует себя каждый посетитель.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проекту проводилась активная работа в течение 2005 г., а в начале февраля 2006 г. состоялась церемония открытия модельной электронной библиотеки. На ней присутство</w:t>
        <w:softHyphen/>
        <w:t>вали представители органов местного само</w:t>
        <w:softHyphen/>
        <w:t>управления из ряда районов края, депутат АКСНД А.Ф. Кнорр, специалисты библиотек. Право открыть модельную библиотеку было предоставлено почетным гостям: главе адми</w:t>
        <w:softHyphen/>
        <w:t>нистрации Калманского района А.А. Пернаю, директору Алтайской краевой универсальной научной библиотеки им. В.Я. Шишкова Т.П. Чертовой, начальнику управления Ал</w:t>
        <w:softHyphen/>
        <w:t>тайского края по культуре А.И. Ломакину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Проект завершен, достигнут хороший ре</w:t>
        <w:softHyphen/>
        <w:t>зультат. Открытие специализированного от</w:t>
        <w:softHyphen/>
        <w:t>дела обслуживания молодежи «Электронная библиотека» позволило обеспечить для чи</w:t>
        <w:softHyphen/>
        <w:t>тателей доступ к новым ресурсам, а с помо</w:t>
        <w:softHyphen/>
        <w:t>щью Интернета - к глобальному мировому информационному пространству. Именно в этом отделе библиотекарям предоставлена возможность достойно выполнять роль про</w:t>
        <w:softHyphen/>
        <w:t>водника в сложный, но увлекательный мир информации. Хочется пожелать модельной электронной библиотеке развиваться и пре</w:t>
        <w:softHyphen/>
        <w:t>умножать ресурсы, быть любимым местом встреч молодых читателей.</w:t>
      </w:r>
      <w:r>
        <w:rPr>
          <w:sz w:val="32"/>
          <w:szCs w:val="32"/>
        </w:rPr>
        <w:t>»</w:t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Журнал «Алтай библиотечный», 2006 год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2015 году Районное муниципальное бюджетное учреждение культуры «Калманская центральная межпоселенческая библиотека» стало победителем конкурса на  получение денежного поощрения лучшими муниципальными учреждениями культуры, находящимися на территории сельских поселений Алтайского края, и их работниками в номинации «Лучшие муниципальные учреждения культуры» направление «Библиотечное дело», и получили денежный приз в сумме 100000 рублей. Денежные средства были потрачены на ремонт библиотеки, а так же на приобретение литерату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в этом же конкурсе в номинации «Лучший работник культуры» в направлении «Библиотечное дело» победителем стала методист библиотеки – Тройнина Лидия Михайловн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6 году в рамках оптимизации учреждений культуры Администрацией Калманского района было принято решение о реорганизации РМБУК «Калманская центральная межпоселенческая библиотека» путем присоединения к Муниципальному учреждению «Калманский Центральный районный дом культуры». В результате этого 1 апреля 2017 года образовалось новое учреждение – Муниципальное бюджетное учреждение культуры «Калманский культурно – информационный центр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5:00Z</dcterms:created>
  <dc:creator>1</dc:creator>
  <dc:description/>
  <dc:language>en-US</dc:language>
  <cp:lastModifiedBy>biblioteka</cp:lastModifiedBy>
  <cp:lastPrinted>2009-10-07T11:34:00Z</cp:lastPrinted>
  <dcterms:modified xsi:type="dcterms:W3CDTF">2019-10-08T01:53:00Z</dcterms:modified>
  <cp:revision>3</cp:revision>
  <dc:subject/>
  <dc:title>История центральной межпоселенческой библиотеки с</dc:title>
</cp:coreProperties>
</file>